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Уважаемые господа прокураторы, я думаю, вы согласитесь с очень простым постулатом – прежде, чем судить, надо знать или изучить предмет, объект, субъект, проблему.</w:t>
      </w:r>
    </w:p>
    <w:p>
      <w:pPr>
        <w:pStyle w:val="Normal"/>
        <w:rPr/>
      </w:pPr>
      <w:r>
        <w:rPr/>
        <w:t xml:space="preserve">       </w:t>
      </w:r>
      <w:r>
        <w:rPr/>
        <w:t>Я вижу по ТВ, в прессе, интернете, что общественное мнение формируют невежественные люди, у которых в головах мрак, а в душах бесы и, явно, ангажированные, но, ведь, народ этого не знает.</w:t>
      </w:r>
    </w:p>
    <w:p>
      <w:pPr>
        <w:pStyle w:val="Normal"/>
        <w:rPr/>
      </w:pPr>
      <w:r>
        <w:rPr/>
        <w:t xml:space="preserve">       </w:t>
      </w:r>
      <w:r>
        <w:rPr/>
        <w:t>Я надеюсь, что вы знаете, но еще раз напомню ПРОБЛЕМУ. Она являет собой большую опасность для «шарика», на котором проживаем и мельтешим.</w:t>
      </w:r>
    </w:p>
    <w:p>
      <w:pPr>
        <w:pStyle w:val="Normal"/>
        <w:rPr/>
      </w:pPr>
      <w:r>
        <w:rPr/>
        <w:t>Но, если планета взорвется (ведь на ней сконцентрировано огромное количество ядерного, химического, бактериологического оружия), то это очень негативно отразится на здоровье параллельных миров и Вселенной ТАКЖЕ. Эту проблему создала наша цивилизация притом, что на планете масса голодных людей. Значит, она (цивилизация) развивалась куда-то не туда, куда нужно. Но, к счастью, на свете есть СОЗДАТЕЛЬ, т.е. БОГ (Что он есть, в последнее десятилетие доказала наука-физика тонкого тела). И он (СОЗДАТЕЛЬ) обеспокоен таким положением на нашей планете.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Человек подобен матрешке (известной народной игрушке) из семи (7) тел.</w:t>
      </w:r>
    </w:p>
    <w:p>
      <w:pPr>
        <w:pStyle w:val="Normal"/>
        <w:rPr/>
      </w:pPr>
      <w:r>
        <w:rPr/>
        <w:t xml:space="preserve">       </w:t>
      </w:r>
      <w:r>
        <w:rPr/>
        <w:t>Когда умирает физическое тело (самое маленькое, но плотное), то человек из 6 тонких тел продолжает жить в тонком мире. И там он получает образование от СОЗДАТЕЛЯ.</w:t>
      </w:r>
    </w:p>
    <w:p>
      <w:pPr>
        <w:pStyle w:val="Normal"/>
        <w:rPr/>
      </w:pPr>
      <w:r>
        <w:rPr/>
        <w:t xml:space="preserve">       </w:t>
      </w:r>
      <w:r>
        <w:rPr/>
        <w:t>Таким образом, каждый человек все знает в глубине своего сознания. Хотя сейчас часто рождаются индиго дети, СОЗДАТЕЛЬ решил, что преломить ситуацию может только воскрешение-сотворение шестью (6) тонкими телами седьмого физического. Каждое воскрешение проходит через СОЗДАТЕЛЯ. И они возвращаются к нам просветленные, талантливые, творческие и здоровые.</w:t>
      </w:r>
    </w:p>
    <w:p>
      <w:pPr>
        <w:pStyle w:val="Normal"/>
        <w:rPr/>
      </w:pPr>
      <w:r>
        <w:rPr/>
        <w:t xml:space="preserve">      </w:t>
      </w:r>
      <w:r>
        <w:rPr/>
        <w:t>ВНИМАНИЕ!</w:t>
      </w:r>
    </w:p>
    <w:p>
      <w:pPr>
        <w:pStyle w:val="Normal"/>
        <w:rPr/>
      </w:pPr>
      <w:r>
        <w:rPr/>
        <w:t xml:space="preserve">      </w:t>
      </w:r>
      <w:r>
        <w:rPr/>
        <w:t>Чтобы спасти Землю и направить развитие цивилизации по благоприятному для людей и ВСЕЛЕННОЙ курсу; научить людей воскрешать, лечить, жить вечно и счастливо, СОЗДАТЕЛЬ прислал своего сына ГРИГОРИЯ ПЕТРОВИЧА ГРАБОВОГО, того самого, который находится под следствием в БУТЫРКЕ.</w:t>
      </w:r>
    </w:p>
    <w:p>
      <w:pPr>
        <w:pStyle w:val="Normal"/>
        <w:rPr/>
      </w:pPr>
      <w:r>
        <w:rPr/>
        <w:t xml:space="preserve">      </w:t>
      </w:r>
      <w:r>
        <w:rPr/>
        <w:t>Как известно, Григорий Петрович выполнил, возложенную на него СОЗДАТЕЛЕМ одну из миссий.</w:t>
      </w:r>
    </w:p>
    <w:p>
      <w:pPr>
        <w:pStyle w:val="Normal"/>
        <w:rPr/>
      </w:pPr>
      <w:r>
        <w:rPr/>
        <w:t xml:space="preserve">      </w:t>
      </w:r>
      <w:r>
        <w:rPr/>
        <w:t>Он СПАС нашу планету от разрушения в 1996-1998 гг. (ему тогда было 33 года).</w:t>
      </w:r>
    </w:p>
    <w:p>
      <w:pPr>
        <w:pStyle w:val="Normal"/>
        <w:rPr/>
      </w:pPr>
      <w:r>
        <w:rPr/>
        <w:t xml:space="preserve">      </w:t>
      </w:r>
      <w:r>
        <w:rPr/>
        <w:t>Козлодуйская АЭС в Болгарии расположена на геологическом разломе. В результате неизбежного взрыва этот разлом, как пылесос, всосал бы в атмосферу планеты, и Земля превратилась бы в пылевое облако через два года, т.е. в 1998 г.</w:t>
      </w:r>
    </w:p>
    <w:p>
      <w:pPr>
        <w:pStyle w:val="Normal"/>
        <w:rPr/>
      </w:pPr>
      <w:r>
        <w:rPr/>
        <w:t xml:space="preserve">       </w:t>
      </w:r>
      <w:r>
        <w:rPr/>
        <w:t>«Конец света отменяется» - вот маленькая заметка на эту тему в газете «Аргументы и факты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к известно, ВСЕЛЕННАЯ вибрирует. Все, что находится во Вселенной, вибрирует с той, или иной частотой. Человек вибрирует, каждый его орган вибрирует с определенной частотой. У каждой цифры своя частота вибрации. Вот почему вибрации каждого здорового органа соответствует вибрация определенной последовательности ряда цифр.            </w:t>
      </w:r>
    </w:p>
    <w:p>
      <w:pPr>
        <w:pStyle w:val="Normal"/>
        <w:rPr/>
      </w:pPr>
      <w:r>
        <w:rPr/>
        <w:t xml:space="preserve">        </w:t>
      </w:r>
      <w:r>
        <w:rPr/>
        <w:t>Вот почему Григорий Петрович предлагает человечеству этот очень простой и доступный метод для излечения болезней. Вот почему Григорий Петрович предлагает концентрацию сознания по своему методу. В результате человек вибрирует с частотой кратной частоте вибрации Вселенной, а это значит, что мыслит, говорит и совершает поступки без ошибок; живет гармонизировано.</w:t>
      </w:r>
    </w:p>
    <w:p>
      <w:pPr>
        <w:pStyle w:val="Normal"/>
        <w:rPr/>
      </w:pPr>
      <w:r>
        <w:rPr/>
        <w:t xml:space="preserve">      </w:t>
      </w:r>
      <w:r>
        <w:rPr/>
        <w:t>Вы, как большие, ученые люди, наверное, задавались вопросом: «Почему нашим президентом является В.В.Путин, который, как известно, был «W</w:t>
      </w:r>
      <w:r>
        <w:rPr>
          <w:lang w:val="en-US"/>
        </w:rPr>
        <w:t>ho</w:t>
      </w:r>
      <w:r>
        <w:rPr/>
        <w:t xml:space="preserve"> </w:t>
      </w:r>
      <w:r>
        <w:rPr>
          <w:lang w:val="en-US"/>
        </w:rPr>
        <w:t>is</w:t>
      </w:r>
      <w:r>
        <w:rPr/>
        <w:t>?». Почему он год от года все более блестяще четок, лаконичен и последователен? Много позитивных «почему?» про государственные институты управления и отдельных политиков. И, наконец, почему Россия, медленно, но верно, поднимается, возрождается?</w:t>
      </w:r>
    </w:p>
    <w:p>
      <w:pPr>
        <w:pStyle w:val="Normal"/>
        <w:rPr/>
      </w:pPr>
      <w:r>
        <w:rPr/>
        <w:t xml:space="preserve">       </w:t>
      </w:r>
      <w:r>
        <w:rPr/>
        <w:t>Ответ такой, потому что Григорий Грабовой дал импульс, на, именно позитивное развитие нашей страны и планеты в целом, и поддерживает это развитие, смотрите его газету «Вариант управления. Прогноз», которую читают в Государственной Думе, в Совете Федерации и у Президента (но не Гришанков с Хинштейном). Совершенно очевидно, что есть очень богатые и немного влиятельные силы, которым такие обстоятельства закрывают солнца свет. Вот кому выгодно дискредитировать Григория Петровича. Про другую мелочь я и писать не хочу.</w:t>
      </w:r>
    </w:p>
    <w:p>
      <w:pPr>
        <w:pStyle w:val="TextBody"/>
        <w:rPr/>
      </w:pPr>
      <w:r>
        <w:rPr/>
        <w:t xml:space="preserve">       </w:t>
      </w:r>
      <w:r>
        <w:rPr/>
        <w:t>Теперь я должна написать о моей скромной частной жизни и как  я «пострадала от деятельности Грабового». Я очень счастливый человек. Счастье мое заключается в познании и созидании. И вот, вкушая необыкновенное счастье, я прочитала серию потрясающих книг авторов Тихоплав В; Тихоплав Т. (доктор технических наук, и соответственно, кандидата физических наук ). Вот из этих книг я узнала о Г.П.Грабовом. Это было весной 2004 г. Из этих же книг я узнала, что каждый день с 22.00 по 23.00 Григорий Петрович лечит бесконтактно очень тяжелых больных. Но в течение первых 2-х минут можно получить помощь всем, кто нуждается.</w:t>
      </w:r>
    </w:p>
    <w:p>
      <w:pPr>
        <w:pStyle w:val="TextBody"/>
        <w:rPr/>
      </w:pPr>
      <w:r>
        <w:rPr/>
        <w:t xml:space="preserve">       </w:t>
      </w:r>
      <w:r>
        <w:rPr/>
        <w:t>Итак, 30.08.04 г. в 22.00, сидя на даче, я «подключилась» к сеансу, чтобы решить некоторые проблемы моей мамы. Она проживает в Татарстане, и подстраховать моего воскресшего брата (подробности позже). Получились замечательные результаты. У моей 90-летней мамы, ранее деформированный средний палец правой ступни исправился, пальцы пластичные.</w:t>
      </w:r>
    </w:p>
    <w:p>
      <w:pPr>
        <w:pStyle w:val="TextBody"/>
        <w:rPr/>
      </w:pPr>
      <w:r>
        <w:rPr/>
        <w:t xml:space="preserve">       </w:t>
      </w:r>
      <w:r>
        <w:rPr/>
        <w:t>Потом мне было сказано телепатически, что я сама могу лечить. Теперь если я вижу, что кому-то нужна помощь, я концентрирую сознание на излечение или существенное облегчение. Расстояние значения не имеет, и конечно, я делаю это совершенно бесплатно. Я не врач, но медицину изучала на военной кафедре. (Моя профессия-организатор пространства на основе красоты и гармонии, т.е. архитектор).</w:t>
      </w:r>
    </w:p>
    <w:p>
      <w:pPr>
        <w:pStyle w:val="TextBody"/>
        <w:rPr/>
      </w:pPr>
      <w:r>
        <w:rPr/>
        <w:t xml:space="preserve">       </w:t>
      </w:r>
      <w:r>
        <w:rPr/>
        <w:t xml:space="preserve">Однажды Григорий Петрович подшутил надо мной. Уезжая к маме, я оставила две книги на столе. Приехав к маме, я заглянула в ящик письменного стола и увидела там две книги до мелочей похожие на мои. Вернувшись домой в Коломну, я не обнаружила книг там, где оставила, уезжая. Т.е Григорий Петрович телепортировал книги (переместил в пространстве на 800 км).   </w:t>
      </w:r>
    </w:p>
    <w:p>
      <w:pPr>
        <w:pStyle w:val="TextBody"/>
        <w:rPr/>
      </w:pPr>
      <w:r>
        <w:rPr/>
        <w:t xml:space="preserve">       </w:t>
      </w:r>
      <w:r>
        <w:rPr/>
        <w:t>Однажды Григорий Петрович помог мне по хозяйству. В конце июля 2005 г., находясь на даче с дочкой и племянником, я поделилась с ними заботой, надо было отпилить по 6 см от ножек стола. Я ночевала на даче. Утром, проснувшись, я решила, что сейчас отпилю. Но, взглянув на стол, увидела, что ножки укорочены без применения какого-либо инструмента. У этого чуда есть свидетели мои дочь и племянник. Сад мой тоже волшебный. Деньги у меня появляются невесть откуда.</w:t>
      </w:r>
    </w:p>
    <w:p>
      <w:pPr>
        <w:pStyle w:val="TextBody"/>
        <w:rPr/>
      </w:pPr>
      <w:r>
        <w:rPr/>
        <w:t xml:space="preserve">      </w:t>
      </w:r>
      <w:r>
        <w:rPr/>
        <w:t>Теперь о воскрешении.</w:t>
      </w:r>
    </w:p>
    <w:p>
      <w:pPr>
        <w:pStyle w:val="TextBody"/>
        <w:rPr/>
      </w:pPr>
      <w:r>
        <w:rPr/>
        <w:t xml:space="preserve">      </w:t>
      </w:r>
      <w:r>
        <w:rPr/>
        <w:t>06.01.03г. ушел мой брат.</w:t>
      </w:r>
    </w:p>
    <w:p>
      <w:pPr>
        <w:pStyle w:val="TextBody"/>
        <w:rPr/>
      </w:pPr>
      <w:r>
        <w:rPr/>
        <w:t xml:space="preserve">      </w:t>
      </w:r>
      <w:r>
        <w:rPr/>
        <w:t>Впервые через 6 месяцев  в Рождественский Сочельник ночью он материализовался на кухне. Это было 06.01.04 г.</w:t>
      </w:r>
    </w:p>
    <w:p>
      <w:pPr>
        <w:pStyle w:val="TextBody"/>
        <w:rPr/>
      </w:pPr>
      <w:r>
        <w:rPr/>
        <w:t xml:space="preserve">      </w:t>
      </w:r>
      <w:r>
        <w:rPr/>
        <w:t>Я не знаю, кто его воскресил. Возможно, это сделала я. Впоследствии осенью 2004 г. я познакомилась с потрясающим трудом Григория Петровича «Воскрешение людей и вечная жизнь - отныне наша реальность». Там описано 50 способов воскрешения. Я интуитивно воспользовалась тремя из них. Возможно, это сделал Григорий Петрович. Он сканирует пространство и помогает тем, кто очень просит БОГА.</w:t>
      </w:r>
    </w:p>
    <w:p>
      <w:pPr>
        <w:pStyle w:val="TextBody"/>
        <w:rPr/>
      </w:pPr>
      <w:r>
        <w:rPr/>
        <w:t xml:space="preserve">       </w:t>
      </w:r>
      <w:r>
        <w:rPr/>
        <w:t xml:space="preserve">Затем воскрес мой двоюродный брат Владимир Тимофеевич.  </w:t>
      </w:r>
    </w:p>
    <w:p>
      <w:pPr>
        <w:pStyle w:val="TextBody"/>
        <w:rPr/>
      </w:pPr>
      <w:r>
        <w:rPr/>
        <w:t xml:space="preserve">       </w:t>
      </w:r>
      <w:r>
        <w:rPr/>
        <w:t>Затем воскрес мой папа Влас Андрианович. Все они всегда были чрезвычайно достойными людьми.</w:t>
      </w:r>
    </w:p>
    <w:p>
      <w:pPr>
        <w:pStyle w:val="TextBody"/>
        <w:rPr/>
      </w:pPr>
      <w:r>
        <w:rPr/>
        <w:t xml:space="preserve">       </w:t>
      </w:r>
      <w:r>
        <w:rPr/>
        <w:t>Теперь, в свете изложенного, подведем итог. Кто же такой академик Грабовой Григорий Петрович? Он маг? - Нет. Маги -  это Копперфильд, Геллер Ури. Они удивляют чудесами, но не созидают и народ не обучают. На Саи Бабу он тоже не похож. Последний сидит в окружении почитателей и удивляет чудесами, материализуя драгоценные камни и священный пепел. Сектант? Сектор-это часть круга. Но Грабовой Г.П. не часть чего-то. Он источник ИСТИНЫ. Он целое и самодостаточное. Нашей заплесневевшей, по определению, церкви это не нравится. Она же даже реинкарнацию не признает.</w:t>
      </w:r>
    </w:p>
    <w:p>
      <w:pPr>
        <w:pStyle w:val="TextBody"/>
        <w:rPr/>
      </w:pPr>
      <w:r>
        <w:rPr/>
        <w:t xml:space="preserve">      </w:t>
      </w:r>
      <w:r>
        <w:rPr/>
        <w:t>Ответ ищите в священном писании «По делам его узнаете его» - гласит оно. А дела Григория Петровича прекрасны. Христос – переводится, как Спаситель с греческого. Разве Григорий Петрович не СПАСИТЕЛЬ?</w:t>
      </w:r>
    </w:p>
    <w:p>
      <w:pPr>
        <w:pStyle w:val="TextBody"/>
        <w:rPr/>
      </w:pPr>
      <w:r>
        <w:rPr/>
        <w:t xml:space="preserve">       </w:t>
      </w:r>
      <w:r>
        <w:rPr/>
        <w:t>Мы его очень люби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Коломна                                                                                    27.04.06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азарова Эльмира Власов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исьмо отправлено в Московскую городскую прокуратуру 28.04.06 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7:25:00Z</dcterms:created>
  <dc:creator>User</dc:creator>
  <dc:description/>
  <dc:language>en-US</dc:language>
  <cp:lastModifiedBy>User</cp:lastModifiedBy>
  <dcterms:modified xsi:type="dcterms:W3CDTF">2006-05-09T10:51:00Z</dcterms:modified>
  <cp:revision>13</cp:revision>
  <dc:subject/>
  <dc:title>       Уважаемые господа прокураторы, я думаю, вы согласитесь с очень простым постулатом – прежде, чем судить, надо знать или </dc:title>
</cp:coreProperties>
</file>